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4"/>
        </w:rPr>
      </w:pPr>
      <w:r>
        <w:rPr>
          <w:rFonts w:cs="Times New Roman" w:ascii="Times New Roman" w:hAnsi="Times New Roman"/>
          <w:b/>
          <w:bCs/>
          <w:spacing w:val="20"/>
          <w:sz w:val="24"/>
        </w:rPr>
        <w:t>- REGULAMIN 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PŁOŃSKIEGO KLASTRA ENERG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yjęty uchwałą Rady Klastra w dniu … 2018 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1 – Postanowienia ogól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 [podstawy prawne działania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 Podstawą działania Płońskiego Klastra Energii są w szczególn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 Porozumienie z dnia 13.11.2017 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/ Statut Płońskiego Klastra Energii (Statut PK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 niniejszy Regulam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/ uchwały Rady Klast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/ decyzje Koordynatora Klast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 Realizacja celów określonych w Porozumieniu z dnia 13.11.2017 roku oraz w Statucie PKE odbywa się na podstawie „Strategii rozwoju Płońskiego Klastra Energii” przygotowanej przez Koordynatora Klastra i zatwierdzonej przez Radę Klast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 Regulamin Płońskiego Klastra Energii (zwany dalej także Regulaminem PKE lub Regulaminem), określa – na podstawie Statutu PKE – zasady działania Klastra, Organów Klastra oraz współpracy Partnerów Klas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 [nazwa, znak słowno-graficzny, logo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 Płoński Klaster Energii może używać nazwy skróconej PK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tekście Statutu PKE oraz w innych dokumentach wewnętrznych Płoński Klaster Energii jest określany także jako PKE lub Klast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z w:val="24"/>
        </w:rPr>
        <w:t>3. Projekty znaku słowno-graficznego, znaku graficznego (logo) Płońskiego Klastra Energii oraz odznak i pieczęci są przygotowywane przez Koordynatora Klas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z w:val="24"/>
        </w:rPr>
        <w:t>4. Rada Klastra w drodze uchwały podejmuje decyzję o zatwierdzeniu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naku słowno-graficznego, znaku graficznego (logo) Płońskiego Klastra Energii oraz odznak i pieczę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Art. 3 [obszar działania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łoński Klaster Energii działa na obszarze Gminy Miasta Płońsk i Gminy Płońs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z w:val="24"/>
        </w:rPr>
        <w:t>2. Ewentualne rozszerzenie terytorialnego zasięgu działania Płońskiego Klastra Energii na inne gminy powiatu płońskiego stanowi zmianę Statutu PKE i wymaga uchwały Rady Klastra podjętej zwykłą większością głos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 [przynależność do innych organizacji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łoński Klaster Energii może należeć do krajowych i międzynarodowych organizacji, których cele są zbieżne z celami PK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 O przystąpieniu do organizacji, o których mowa w ust. 1 decyduje Rada Klastra w drodze uchwały podjętej zwykłą większością głos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niosek do Rady Klastra w sprawie  przystąpienia do organizacji, o których mowa w ust. 1 kieruje Koordynator Klas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Rozdział 2 – Partnerzy Klast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 [Partnerzy Klastra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 Partnerami Płońskiego Klastra Energii są Partnerzy-Założyciele oraz podmioty przyjęte do Płońskiego Klastra Energii zgodnie z zasadami określonymi w Porozumieniu z dnia 13.11.2017 roku, Statucie PKE i niniejszym Regulamin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 Przystąpienie nowego Partnera do Klastra wymaga zaakceptowania przez niego celów i zasad działania Płońskiego Klastra Energii, w szczególności zawartych w niżej wymienionych dokument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orozumienie z dnia 13.11.2017 rok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ut PK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gulamin PK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uchwały podjęte przez Radę Klast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ecyzje Koordynatora Klas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zystąpienie nowego Partnera do Płońskiego Klastra Energii jest uwarunkowane złożeniem przez niego wypełnionej i podpisanej „Deklaracji przystąpienia do Płońskiego Klastra Energii”, której wzór stanowi załącznik nr 1 do Regulami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eklaracja, o której mowa w ust. 3 jest  składana w Biurze Klastra i przekazywana do Koordynatora Klast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5. Koordynator Klastra opiniuje Deklarację, o której mowa w ust. 3 i z pozytywną rekomendacją przekazuje ją do Rady Klas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rzyjęcie nowego Partnera wymaga zgody Rady Klastra wyrażonej na jej posiedzeniu w formie uchwały podjętej bezwzględną większością głos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W przypadku gdy Koordynator Klastra wyda negatywną rekomendację co do Deklaracji, o której mowa w ust. 3, podmiotowi, który złożył Deklarację przysługuje odwołanie bezpośrednio do Rady Klas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Odwołanie, o którym mowa w ust. 7 należy złożyć w formie pisemnej poprzez Biuro Klastra najdalej w ciągu 1 miesiąca od uzyskania informacji o negatywnej rekomendacji Koordynatora Klas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 [wykluczenie Partnera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 Wykluczenie Partnera może nastąpić na pisemny wniosek Koordynatora Klastra złożony do Przewodniczącego Rady Klas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niosek Koordynatora Klastra, o którym mowa w ust. 1 musi zawierać uzasadnie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zesłanki wykluczenia Partnera są określone w Statucie PK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4. Wykluczenie Partnera wymaga zgody Rady Klastra w formie uchwały o wykluczeniu podjętej zwykłą większością głosów pod warunkiem, ż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) Partner został pisemnie poinformowany przez Koordynatora Klastra, że jego dalsze uczestnictwo w Klastrze jest niemożliwe lub niepożądane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b) Partnerowi wyznaczono termin nie krótszy niż 14 dni na złożenie dodatkowych wyjaśnień w formie pisemnej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c) stanowisko Koordynatora Klastra oraz Partnera zostały przedstawione Radzie Klas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ykluczenie z grona Partnerów nie zwalnia wykluczonego podmiotu z żadnych wcześniejszych zobowiązań finansowych wobec PK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 [wystąpienie Partnera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 Każdy Partner może wystąpić z Płońskiego Klastra Energ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artner, który chce wystąpić z PKE składa poprzez Biuro Klastra do Koordynatora Klastra „Deklarację wystąpienia z PKE”, której wzór stanowi załącznik nr 2 do niniejszego Regulami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d dnia złożenia deklaracji, o  której mowa  w ust. 2, liczony jest 3 miesięczny okres wypowiedzenia, po którym  wystąpienie z PKE staje się skutecz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kuteczne wystąpienie Partnera nie zwalnia go z żadnych wcześniejszych zobowiązań finansowych wobec PK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 [ponowne przystąpienie do PKE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 Dopuszcza się możliwość ponownego przystąpienia do Płońskiego Klastra Energii podmiotu, który utracił status Partnera Klast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 Rozpatrzenie nowej „Deklaracji przystąpienia do PKE”  złożonej przez podmiot, który utracił status Partnera Klastra jest możliwe po upływie co najmniej 6-miesięcznego okresu karenc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 Okres karencji, o  której mowa w ust. 2 liczony jest od daty uchwały Rady Klastra w sprawie wykluczenia Partnera z PKE lub od daty wystąpienia przez Partnera z PKE z zachowaniem 3 miesięcznego okresu wypow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odmiot, który ubiega się o ponowne przyjęcie do Płońskiego Klastra Energii nie może mieć żadnych niespłaconych zobowiązań finansowych wobec PKE związanych z uprzednim w nim uczestnictw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Rozdział 3 – Rada Klast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 [Rada Klastra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 Rada Klastra jest naczelnym organem decyzyjnym i kontrolnym Klas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skład Rady Klastra wchodzą przedstawiciele Partnerów Klast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 Każdy Partner ma prawo wyznaczenia jednego przedstawiciela do Rady Klast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 Każdy Partner może w trakcie kadencji w dowolnym czasie z zachowaniem formy pisemnej zmienić swojego przedstawiciela w Radzie Klast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4. Kadencja Rady Partnerów trwa 4 la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Członkowie Rady Partnerów mogą być powoływani na kolejne kadencj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6. Przewodniczący Rady kieruje pracami Rady Klast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7. Przewodniczący Rady jest wybierany spośród przedstawicieli Partnerów Klastr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Rada Klastra może ewentualnie powołać Wiceprzewodniczącego Rady Klastra spośród przedstawicieli Partnerów Klas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0 [kompetencje Rady Klastra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 Do kompetencji Rady Klastra należy w szczególn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ustalanie strategii oraz planowanie działań Klast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dzór nad realizacją postanowień Porozumienia z dnia 13.11.2017 roku i Statutu PK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icjowanie współpracy z innymi podmiotami, których cele i działania są zgodne z celam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łońskiego Klastra Energi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odejmowanie uchwał w sprawie przyjęcia nowego Partnera do Klast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podejmowanie uchwał w sprawie wykluczenia Partnera z Klast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wybór i odwołanie Przewodniczącego Rady Klastra oraz ewentualnie Wiceprzewodniczącego Rady Klastr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g) zatwierdzanie źródeł i sposobu finansowania działalności Klastra, w tym finan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i organizacyjnej i administracyjnej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zatwierdzanie wysokości wpisowego i składki opłacanej przez Partnerów do budżetu PK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sporządzanie rocznych sprawozdań z działalności Rady Klastr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j) uchwalanie Regulaminu Klastra i ewentualnie innych regulaminów oraz ich zmian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) wprowadzanie zmian i uzupełnień w treści Statutu PK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) opiniowanie projektów zmian i uzupełnień treści Porozumienia z dnia 13.11.2017 rok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 Żadna z decyzji Rady Klastra nie może nakładać lub zobowiązywać do zaciągnięcia przez któregokolwiek z Partnerów Klastra jakichkolwiek zobowiązań cywilnoprawnych, w szczególności majątkowych lub finansowych, chyba że wszyscy Partnerzy, których 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anie dotyczy, wyrażą na powyższe zgod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1 [uchwały Rady Klastra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 Rada Klastra podejmuje decyzje w formie uchwa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chwały Rady Klastra wymagają zwykłej większości głosów przy obecności przynajmniej połowy jej członków z wyjątkiem Art. 10 ust. 1 d) oraz Art. 10 ust. 1 g),  gdzie wymagana jest bezwzględna większość głosów wszystkich Partnerów Klast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 Rada Klastra może podjąć uchwałę w sprawie zmiany Statutu PKE oraz uchwałę o rozwiązaniu Płońskiego Klastra Energii kwalifikowaną większością 2/3 głosów, przy obecności co najmniej połowy jej człon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Rada Klastra w uchwale o rozwiązaniu Płońskiego Klastra Energii powinna określić sposób jego likwidacji oraz przeznaczenie majątku PK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2 [kompetencje Przewodniczącego Rady Klastra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 Do uprawnień Przewodniczącego Rady Klastra należ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) ustalanie terminów, miejsc i porządku spotkań Rady Klastr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zwoływanie posiedzeń Rady Klast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rowadzenie obrad Rady Klas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Rada Klastra może wybrać spośród swoich członków Wiceprzewodniczącego, którego zadaniem jest wspieranie Przewodniczącego Rady w organizacji bieżącej działalności Rady oraz zastępowanie podczas jego nieobec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3 [posiedzenia Rady Klastra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osiedzenia Rady Klastra odbywają się w Płońsku, w miarę potrzeb, jednakże nie rzadziej niż raz na kwarta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 Posiedzenia Rady Klastra zwołuje z co najmniej 7 dniowym wyprzedzeniem Przewodniczący samodzielnie lub na wniosek Koordynator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Klastra albo jednej czwartej Partnerów Klast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 Przewodniczący zwołując posiedzenie Rady Klastra podaje jego datę i godzinę, miejsce (adres) oraz proponowany porządek obrad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4. W wyjątkowych przypadkach posiedzenie Rady Klastra może się odbyć niezwłocznie bez jego zwoływania, jeżeli wszyscy członkowie Rady Klastra są na nim obecni i nikt nie zgłosił sprzeciwu co do jego odby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Z posiedzenia Rady Klastra jest sporządzany protokół, który obejmujący kluczowe zagadnienia poruszone na posiedzeniu oraz wszystkie uchwały na nim podjęte, ze wskazaniem miejsca i daty posiedzenia, treści podjętych na posiedzeniu uchwał oraz liczby głosów oddanych na każdą z nich z zaznaczeniem liczby głosów „za”, „przeciw” i „wstrzymujących się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rotokół jest podpisywany przez Przewodniczącego Rady i przekazywany Radzie Klastra do zatwierdzenia na następnym jej posiedze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Rozdział 4 – Koordynator Klast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4 [Koordynator Klastra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 Koordynator Klastra jest organem zarządzającym, wykonawczym i administracyjnym Płońskiego Klastra Energ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oordynator Klastra reprezentuje Płoński Klaster Energii na zewnątrz oraz zgodnie ze Statutem PKE prowadzi jego spr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Koordynator Klastra podejmuje decyzje w sprawie nabywania, zbywania i obciążania majątku Płońskiego Klastra Energ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przypadku, gdy czynność, o której mowa w ust. 3 dotyczy składnika majątku lub prawa o wartości co najmniej 1.000.000,00 zł to przed podjęciem decyzji Koordynator Klastra  musi uzyskać zgodę Rady Klas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5 [kompetencje Koordynatora Klastra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 Do obowiązków Koordynatora Klastra należy w szczególności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rganizowanie struktury instytucjonalnej Płońskiego Klastra Energii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pełnianie obowiązków prawnych wynikających z przepisów prawa, w tym m. in.: ustawy Prawo energetyczne, ustawy o OZE, Kodeksu cywilnego oraz z postanowień Porozumienia z dnia 13.11.2017 roku pomiędzy Partnerami Klastra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owadzenie bieżących prac administracyjnych i finansowych związanych z działalnością Płońskiego Klastra Energii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icjowanie, wspieranie prac badawczo-rozwojowych i przemysłowych oraz podejmowanie działań na rzecz opracowywania i realizacji projektów szkoleniowych i doradczych dla Partnerów Klastra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podejmowanie działań w zakresie pozyskiwania źródeł finansowania na realizację przez Partnerów projektów inwestycyjnych, badawczo-rozwojowych oraz edukacyjnych zgodnych z celami Płońskiego Klastra Energii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realizacja prac zleconych przez Radę Klastra na podstawie podjętych uchwał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rekomendowanie Radzie Klastra propozycji dotyczącej przystąpienia nowego Partnera Zwyczajnego do Klastra oraz wnioskowanie do Rady Klastra</w:t>
      </w:r>
      <w:r>
        <w:rPr>
          <w:rFonts w:cs="Times New Roman" w:ascii="Times New Roman" w:hAnsi="Times New Roman"/>
          <w:sz w:val="24"/>
        </w:rPr>
        <w:t xml:space="preserve"> o nadanie osobie fizycznej tytułu Honorowego Partnera PK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 Koordynator Klastra przygotowuje i przekazuje Radzie Klastra do zatwierdz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czne plany działalności PKE oraz roczne sprawozdanie z działalności PKE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jekt budżetu PKE oraz sprawozdanie z wykonania budżetu PKE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jekty zmian do Statutu PKE, Regulaminu PKE oraz  innych dokumentów obowiązujących w Klastr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Koordynator Klastra z powodów, o których mowa w Statucie PKE może wystąpić do Rady Klastra o wykluczenie Partnera Zwyczajn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6 [projekty dokumentów przygotowywane przez Koordynatora Klastra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 Koordynator Klastra przygotowuje projekty dokumentów wewnętrznych jak Statut PKE, Regulamin PKE, „Strategia rozwoju Płońskiego Klastra Energii”, Deklaracja przystąpienia do Klastra, Deklaracja wystąpienia Partnera z Klas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oordynator Klastra przedstawia do zatwierdzenia Radzie Klastra projekty dokumentów, o których mowa w ust. 1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7 [organy pomocnicze i doradcze Koordynatora Klastra]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ordynator Klastra powołuj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uro Klastra oraz Zespół ds. Monitorowania Strategii jako organy pomocnicze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dę Naukową jako organ doradczy i opiniodawcz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dencja organów pomocniczych i doradczych trwa 4 lat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ordynator Klastra może dokonywać zmian w składzie organów pomocniczych i doradczych w trakcie ich kadencj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ordynator Klastra powołuje i odwołuje Kierownika Biura Klastra oraz Szefa Zespołu ds. Monitorowania Strategi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 – Biuro Klast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8 [Biuro Klastra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Biuro Klastra jest organem pomocniczym Koordynatora Klastra, który wspiera go w realizacji jego zadań ustawowych i statut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Do zadań Biura Klastra należy w szczególn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bsługa administracyjna Klast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wadzenie korespondencji zewnętrznej i wewnętrznej Klast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rzekazywanie dokumentów i informacji pomiędzy Organami Klastra i Partnerami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) przygotowanie projektu budżetu PKE dla Koordynatora Klastr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e) przygotowanie projektu sprawozdania z wykonania budżetu PK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prowadzenie ewidencji i gromadzenie informacji o projektach klastrow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współpraca z Zespołem ds. Monitorowania Strategii i z Radą Naukow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obsługa techniczna prac Zespołu ds. Monitorowania Strategii i Rady Naukowej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archiwizowanie dokumentacji związanej z działalnością Klas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Biuro Klastra wykonuje także techniczną obsługę prac i posiedzeń Rady Klastra we współpracy z jej Przewodnicząc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rt. 19 [Organizacja Biura Klastra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 Koordynator Klastra wskazuje siedzibę Biura Klastra, określa jego organizację oraz zasady jego działania stosownie do wykonywanych zadań i potrzeb Klas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oordynator Klastra mianuje Kierownika Biura Klas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Kierownik kieruje pracami Biura Klastra, organizuje współpracę z Radą Klastra, Partnerami oraz z otoczeniem zewnętrzny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4. Koordynator Klastra uwzględniając zakres zadań i obowiązków Biura Klastra przydziela mu odpowiednie zasoby kadrowe, organizacyjne i finansow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5. Koordynator Klastra może w miarę uzasadnionych potrzeb zatrudniać osoby zewnętrzne do pracy w Biurze Klas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Zatrudnienie w Biurze Klastra osób, o których mowa w ust. 5 może się odbywać na podstawie umów o pracę lub na podstawie umów cywilnopraw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Rozdział 6 – Rada Nauko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0 [Rada Naukowa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Rada Naukowa jest organem doradczym i opiniodawczym Koordynatora Klastra w sprawach z zakresu działalności badawczo-rozwojow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 Do zadań Rady Naukowej należy w szczególnośc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eastAsia="Calibri" w:cs="Times New Roman" w:ascii="Times New Roman" w:hAnsi="Times New Roman"/>
          <w:color w:val="000000"/>
          <w:sz w:val="24"/>
        </w:rPr>
        <w:t>inicjowanie działań zmierzających do przygotowania i realizacji projektów B+R oraz projektów innowacyjnych zlokalizowanych na obszarze działania Płońskiego Klastra Energii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b) utrzymywanie kontaktów z uczelniami wyższymi, instytutami naukowymi oraz jednostkami badawczo-rozwojowymi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c) sporządzanie rocznych sprawozdań z działalności dla Koordynatora Klast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4"/>
        </w:rPr>
        <w:t>Rada Naukowa na wniosek Koordynatora Klastra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a) dokonuje oceny zgłaszanych przez Partnerów projektów klastrowych m.in. z punktu widzenia ich zgodności ze „Strategią rozwoju Płońskiego Klastra Energii” na wniosek Koordynatora Klastra,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>b) opiniuje projekty strategicznych decyzji dotyczących projektów klastrowych oraz innych działań podejmowanych w ramach Płońskiego Klastra Energii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c) ocenia projekty zmian w Porozumieniu z dnia 13.11.2017 roku, w Statucie PKE oraz w innych dokumentach wewnętrznych Płońskiego Klastra Energ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Koordynator Klastra odpowiednio do zakresu kompetencji i zadań realizowanych przez Radę Naukową przydziela jej niezbędne zasoby organizacyjne i finans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rt. 21 [organizacja Rady Naukowej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 Rada Naukowa liczy od 3 do 5 osób, które są powoływane przez Koordynatora Klastra na 4 letnią kadencj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Członkowie Rady Naukowej wybierają ze swego grona Przewodnicz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 Przewodniczący Rady Naukowej kieruje jej pracami, zwołuje jej posiedzenia i reprezentuje Radę Naukową w kontaktach z Organami Klastra, Partnerami i w kontaktach zewnętr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osiedzenia Rady Naukowej odbywają się w miarę potrzeb, nie rzadziej jednak niż raz na 3 miesią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Przewodniczący zwołuje posiedzenie Rady Naukowej z co najmniej 7 dniowym wyprzedzeniem, wskazuje miejsce, datę i godzinę posiedzenia oraz proponowany porządek obra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Rozdział 7 – Zespół ds. Monitorowania Strateg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2 [Zespół ds. Monitorowania Strategii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espół ds. Monitorowania Strategii jest organem pomocniczym Koordynatora Klast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eastAsia="Calibri" w:cs="Times New Roman" w:ascii="Times New Roman" w:hAnsi="Times New Roman"/>
          <w:color w:val="000000"/>
          <w:sz w:val="24"/>
        </w:rPr>
        <w:t>. Głównym celem działania Zespołu ds. Monitorowania Strategii jest analiza postępów w realizacji „Strategii rozwoju Płońskiego Klastra Energii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o zadań Zespołu ds. Monitorowania Strategii należy w szczególnośc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)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opracowywanie i aktualizowanie wskaźników realizacji celów i zadań na potrzeby monitorowania procesu realizacji „Strategii PKE”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b) przekazywanie Koordynatorowi Klastra do zatwierdzenia opracowanych lub zaktualizowanych wskaźników realizacji celów i zadań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c) przygotowanie i aktualizowanie procedury zbierania informacji na potrzeby monitoringu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d) dokonywanie w cyklu rocznym </w:t>
      </w:r>
      <w:r>
        <w:rPr>
          <w:rFonts w:eastAsia="Calibri" w:cs="Times New Roman" w:ascii="Times New Roman" w:hAnsi="Times New Roman"/>
          <w:color w:val="000000"/>
          <w:sz w:val="24"/>
        </w:rPr>
        <w:t>oceny postępów we wdrażaniu „Strategii PKE”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e) przekazywanie Koordynatorowi Klastra rocznej oceny postępów we wdrażaniu „Strategii PKE” najdalej w ciągu 3 miesięcy po zakończeniu roku obrotowego PK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informowanie Koordynatora Klastra na bieżąco o istotnych wydarzeniach związanych z realizacją „Strategii PK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Koordynator Klastra odpowiednio do zakresu kompetencji i zadań realizowanych przez Zespół ds. Monitorowania Strategii przydziela mu niezbędne zasoby organizacyjne i finansowe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6. Zespół ds. Monitorowania Strategii dokonuje rocznej oceny postępów we wdrażaniu „Strategii PKE”  opierając się na zestawie bazowych wskaźników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rt. 23 [organizacja Zespołu ds. Monitorowania Strategii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 Zespół ds. Monitorowania Strategii liczy od 3 do 5 osób,  które są powoływane przez Koordynatora Klastra na 4 letnią kadencję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 Koordynator Klastra mianuje Szefa Zespołu ds. Monitorowania  Strategi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 Szef kieruje pracami Zespołu ds. Monitorowania Strategii, zwołuje jego posiedzenia i reprezentuje go w kontaktach z Organami Klastra oraz Partner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osiedzenia Zespołu ds. Monitorowania Strategii odbywają się w miarę potrzeb, nie rzadziej jednak niż raz na 3 miesią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>Szef zwołuje posiedzenie Zespołu ds. Monitorowania Strategii z co najmniej 7 dniowym wyprzedzeniem, wskazuje miejsce, datę i godzinę posiedzenia oraz proponowany porządek obra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Rozdział 8 – Budżet PK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4 [budżet PKE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Gospodarka finansowa Płońskiego Klastra Energii jest prowadzona na podstawie budże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 przygotowanie projektu budżetu PKE odpowiada Koordynator Klas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ojekt budżetu PKE jest sporządzany w Biurze Klastra na rok obrotowy, który trwa od 1 stycznia do 31 grudnia danego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Koordynator Klastra przekazuje do Rady Klastra w terminie do 30 listopada roku poprzedzającego rok obrotowy projekt budżetu PKE do zatwier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ada Klastra zatwierdza w drodze uchwały budżet PKE najdalej w terminie do 31 marca bieżącego roku obro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5 [wykonanie budżetu PKE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 Za wykonanie budżetu PKE odpowiada Koordynator Klas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 przygotowanie projektu sprawozdania z wykonania budżetu PKE odpowiada Koordynator Klas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ojekt sprawozdania z wykonania budżetu PKE jest sporządzany w Biurze Klast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4. Koordynator Klastra przekazuje do Rady Klastra w terminie do 31 marca roku następującego po roku obrotowym projekt sprawozdania z wykonania budżetu PKE do zatwierdzenia w drodze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ada Klastra zatwierdza w drodze uchwały sprawozdanie z wykonania budżetu PKE najdalej w terminie do 30 czerwca roku następującego po sprawozdawanym roku obro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Rozdział 9 – Postanowienia końc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rt. 26 [zmiana Regulaminu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Uchwałę w sprawie zmiany Regulaminu PKE może podjąć Rada Klastra zwykłą większością głosów, przy obecności co najmniej połowy uprawnionych do głos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treści uchwały, o  której mowa w ust. 1 musi zostać wskazana data, od której wchodzi w życie zmiana w Regulaminie PK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Regulamin wchodzi w życie z dniem jego uchwalenia przez Radę Klastra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b/>
    </w:rPr>
  </w:style>
  <w:style w:type="character" w:styleId="WW8Num18z5">
    <w:name w:val="WW8Num18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ucida Sans Unicode" w:hAnsi="Lucida Sans Unicode" w:eastAsia="Times New Roman" w:cs="Lucida Sans Unicode"/>
      <w:b/>
      <w:bCs/>
      <w:sz w:val="20"/>
      <w:szCs w:val="24"/>
    </w:rPr>
  </w:style>
  <w:style w:type="character" w:styleId="Nagwek2Znak">
    <w:name w:val="Nagłówek 2 Znak"/>
    <w:qFormat/>
    <w:rPr>
      <w:rFonts w:ascii="Lucida Sans Unicode" w:hAnsi="Lucida Sans Unicode" w:eastAsia="Times New Roman" w:cs="Lucida Sans Unicode"/>
      <w:b/>
      <w:bCs/>
      <w:sz w:val="18"/>
      <w:szCs w:val="24"/>
      <w:lang w:val="en-US"/>
    </w:rPr>
  </w:style>
  <w:style w:type="character" w:styleId="StopkaZnak">
    <w:name w:val="Stopka Znak"/>
    <w:qFormat/>
    <w:rPr>
      <w:rFonts w:ascii="Lucida Sans Unicode" w:hAnsi="Lucida Sans Unicode" w:eastAsia="Times New Roman" w:cs="Lucida Sans Unicode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46:00Z</dcterms:created>
  <dc:creator>Jaś</dc:creator>
  <dc:description/>
  <cp:keywords/>
  <dc:language>en-US</dc:language>
  <cp:lastModifiedBy>Grzegorz Gałek</cp:lastModifiedBy>
  <cp:lastPrinted>2018-04-03T17:57:00Z</cp:lastPrinted>
  <dcterms:modified xsi:type="dcterms:W3CDTF">2018-04-03T20:53:00Z</dcterms:modified>
  <cp:revision>77</cp:revision>
  <dc:subject/>
  <dc:title>- S T A T U T -</dc:title>
</cp:coreProperties>
</file>